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 256538/2017-1419</w:t>
        <w:tab/>
        <w:tab/>
        <w:tab/>
        <w:tab/>
        <w:tab/>
        <w:t xml:space="preserve">                  Praha 5. prosince 201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enecká fronta, z.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rukám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onětická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tomlaty nad Lab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S: cgkp5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jádření k žádosti dle zákona č. 106/1999 Sb., o svobodném přístupu k informací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ážený pane inženýr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řadu pro obrannou standardizaci, katalogizaci a státní ověřování jakosti byla dne                        27. 11. 2017 doručena Vaše žádost dle zákona č. 106/1999 Sb., o svobodném přístupu k informacím, ve znění pozdějších předpisů, a to o poskytnutí informací, zda došlo ke spolupráci či uzavření smluvního vztahu s panem Jakubem Jandou, nar. 20. 12. 1990, bytem J. Plachty 2112/11, České Budějovice, též vystupujícím pod pseudonymem Patrik Jakl, nebo spolky Evropské hodnoty z.s., IČO 26987627, a Iniciativa pro evropské hodnoty z.s., IČO 04984471, či ústavem Centrum SEBEVĚDOMÉ ČESKO z.ú. (dříve Centrum pro evropské hodnoty z.ú.), IČO 04160851, se společným sídlem Ohnivcova 555/56, 147 00 Praha –Brání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Vašemu dotazu sdělujeme, že nedošlo k uzavření žádného smluvního vztahu a Úřad pro obrannou standardizaci, katalogizaci a státní ověřování jakosti ani jiným způsobem nespolupracuje s výše uvedenými subjek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zdrav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Ing. Martin Dvořák, Ph.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ředitel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9072"/>
        <w:tab w:val="center" w:pos="4536" w:leader="none"/>
        <w:tab w:val="right" w:pos="9214" w:leader="none"/>
      </w:tabs>
      <w:ind w:left="2268" w:right="-142" w:hanging="0"/>
      <w:jc w:val="center"/>
      <w:outlineLvl w:val="0"/>
      <w:rPr/>
    </w:pPr>
    <w:r>
      <w:rPr>
        <w:rFonts w:cs="Times New Roman" w:ascii="Times New Roman" w:hAnsi="Times New Roman"/>
        <w:b/>
        <w:spacing w:val="40"/>
        <w:sz w:val="32"/>
        <w:szCs w:val="32"/>
      </w:rPr>
      <w:t xml:space="preserve">Úřad pro obrannou standardizaci, </w:t>
      <w:br/>
      <w:t>katalogizaci a státní ověřování jakosti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5730</wp:posOffset>
              </wp:positionH>
              <wp:positionV relativeFrom="paragraph">
                <wp:posOffset>-17780</wp:posOffset>
              </wp:positionV>
              <wp:extent cx="1653540" cy="629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629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5140" cy="4851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5140" cy="485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487045" cy="48704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7045" cy="487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487045" cy="48704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7045" cy="487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2pt;height:49.6pt;mso-wrap-distance-left:9.05pt;mso-wrap-distance-right:9.05pt;mso-wrap-distance-top:0pt;mso-wrap-distance-bottom:0pt;margin-top:-1.4pt;mso-position-vertical-relative:text;margin-left:-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485140" cy="4851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5140" cy="485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487045" cy="4870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7045" cy="487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487045" cy="48704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7045" cy="487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</w:rPr>
      <w:tab/>
      <w:t xml:space="preserve">                                          </w:t>
    </w:r>
    <w:r>
      <w:rPr>
        <w:rFonts w:cs="Times New Roman" w:ascii="Times New Roman" w:hAnsi="Times New Roman"/>
        <w:sz w:val="20"/>
        <w:szCs w:val="20"/>
      </w:rPr>
      <w:t>náměstí Svobody 471/4, Praha 6 – Bubeneč, PSČ 160 01, datová schránka xz7aier</w:t>
    </w:r>
  </w:p>
  <w:p>
    <w:pPr>
      <w:pStyle w:val="Header"/>
      <w:pBdr>
        <w:bottom w:val="single" w:sz="12" w:space="1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1">
    <w:name w:val="Normální1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